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I GIOVANI</w:t>
      </w:r>
    </w:p>
    <w:p>
      <w:pPr>
        <w:pStyle w:val="Heading1"/>
        <w:spacing w:before="0" w:after="120"/>
        <w:jc w:val="center"/>
        <w:rPr>
          <w:sz w:val="44"/>
        </w:rPr>
      </w:pPr>
      <w:r>
        <w:rPr>
          <w:color w:val="000000"/>
          <w:sz w:val="28"/>
        </w:rPr>
        <w:t>Un angelo di Dio chiamò Agar dal cielo</w:t>
      </w:r>
    </w:p>
    <w:p>
      <w:pPr>
        <w:pStyle w:val="Normal"/>
        <w:spacing w:before="0" w:after="120"/>
        <w:jc w:val="both"/>
        <w:rPr>
          <w:rFonts w:ascii="Arial" w:hAnsi="Arial" w:cs="Arial"/>
          <w:color w:val="000000"/>
        </w:rPr>
      </w:pPr>
      <w:r>
        <w:rPr>
          <w:rFonts w:cs="Arial" w:ascii="Arial" w:hAnsi="Arial"/>
        </w:rPr>
        <w:t xml:space="preserve">La Storia Sacra è in immenso indecifrabile mistero divino e umano. Le modalità di accostarci ad essa sono quelle della Madre di Dio: osservare ogni cosa, metterla nel cuore, custodirla, meditarla con l’aiuto e il costante sostegno dello Spirito Santo. In Sara si adempie la promessa fatta da Dio ad Abramo. Concepisce un figlio, al quale viene dato il nome di Isacco. Il bambino cresce e un giorno Sara vede che il figlio di Agar, Ismaele, scherza con il figlio suo Isacco. Dona un ordine perentorio ad Abramo: </w:t>
      </w:r>
      <w:r>
        <w:rPr>
          <w:rFonts w:cs="Arial" w:ascii="Arial" w:hAnsi="Arial"/>
          <w:i/>
        </w:rPr>
        <w:t>“Scaccia questa schiava a suo figlio perché il figlio di questa schiava non deve essere erede con mio figlio Isacco”</w:t>
      </w:r>
      <w:r>
        <w:rPr>
          <w:rFonts w:cs="Arial" w:ascii="Arial" w:hAnsi="Arial"/>
        </w:rPr>
        <w:t>. Solo Isacco è il figlio della promessa e solo lui deve ereditare la benedizione. Abramo non pensa come Sara. Ma subito interviene il Signore con un suo preciso comando. Così il racconto: “</w:t>
      </w:r>
      <w:r>
        <w:rPr>
          <w:rFonts w:cs="Arial" w:ascii="Arial" w:hAnsi="Arial"/>
          <w:i/>
          <w:color w:val="000000"/>
        </w:rPr>
        <w:t xml:space="preserve">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r>
        <w:rPr>
          <w:rFonts w:cs="Arial" w:ascii="Arial" w:hAnsi="Arial"/>
          <w:color w:val="000000"/>
        </w:rPr>
        <w:t xml:space="preserve">Sara vede un possibile pericolo per il proseguimento nella storia della benedizione promessa e chiede ad Abramo che impedisca che questo domani possa accadere. Il figlio della promessa è solo Isacco e nessun altro dovrà essere erede. Così il Signore ha stabilito, così dovrà essere. Urge evitare alla radice ogni futura tentazione o confusione. Dio conferma la decisione di Sara e Abramo obbedisce. </w:t>
      </w:r>
    </w:p>
    <w:p>
      <w:pPr>
        <w:pStyle w:val="Normal"/>
        <w:spacing w:before="0" w:after="120"/>
        <w:jc w:val="both"/>
        <w:rPr>
          <w:rFonts w:ascii="Arial" w:hAnsi="Arial" w:cs="Arial"/>
          <w:i/>
          <w:i/>
          <w:color w:val="000000"/>
        </w:rPr>
      </w:pPr>
      <w:r>
        <w:rPr>
          <w:rFonts w:cs="Arial" w:ascii="Arial" w:hAnsi="Arial"/>
          <w:i/>
          <w:color w:val="000000"/>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 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w:t>
      </w:r>
    </w:p>
    <w:p>
      <w:pPr>
        <w:pStyle w:val="Normal"/>
        <w:spacing w:before="0" w:after="120"/>
        <w:jc w:val="both"/>
        <w:rPr>
          <w:rFonts w:ascii="Arial" w:hAnsi="Arial" w:cs="Arial"/>
          <w:color w:val="000000"/>
        </w:rPr>
      </w:pPr>
      <w:r>
        <w:rPr>
          <w:rFonts w:cs="Arial" w:ascii="Arial" w:hAnsi="Arial"/>
          <w:color w:val="000000"/>
        </w:rPr>
        <w:t xml:space="preserve">Abramo ha introdotto nella sua relazione con Dio un elemento estraneo. Il suo desiderio di avere un figlio lo indusse a lasciarsi tentare da Sara. Queste gli mise tra le sue braccia la sua schiava. Responsabile di questa intromissione è senz’altro Sara. Essa ha voluto solamente placare il desiderio di Abramo che lo privava della pace. Responsabile in assoluto è però Abramo. Lui non si è fidato ciecamente del suo Signore. Il dolore di questo giorno gli serve come vera espiazione del suo </w:t>
      </w:r>
      <w:r>
        <w:rPr>
          <w:rFonts w:cs="Arial" w:ascii="Arial" w:hAnsi="Arial"/>
          <w:i/>
          <w:color w:val="000000"/>
        </w:rPr>
        <w:t>“peccato contro la fede”</w:t>
      </w:r>
      <w:r>
        <w:rPr>
          <w:rFonts w:cs="Arial" w:ascii="Arial" w:hAnsi="Arial"/>
          <w:color w:val="000000"/>
        </w:rPr>
        <w:t xml:space="preserve">. Ma ogni intromissione di parole non di Dio nella relazione con Dio, anche in cose piccole, è </w:t>
      </w:r>
      <w:r>
        <w:rPr>
          <w:rFonts w:cs="Arial" w:ascii="Arial" w:hAnsi="Arial"/>
          <w:i/>
          <w:color w:val="000000"/>
        </w:rPr>
        <w:t>“peccato contro la fede”</w:t>
      </w:r>
      <w:r>
        <w:rPr>
          <w:rFonts w:cs="Arial" w:ascii="Arial" w:hAnsi="Arial"/>
          <w:color w:val="000000"/>
        </w:rPr>
        <w:t xml:space="preserve"> e i frutti prodotti vanno allontanati. Il dolore della privazione serve come espiazione, riparazione verso la giustizia infranta. Ma oggi come si fa a riparare i frutti del divorzio, dell’aborto, dell’utero in affitto, della madre surrogata, della vendita e della compera dei bambini, dell’adozione in famiglie che non sono famiglie, perché o manca l’elemento femminile o l’elemento maschile? Se la riparazione è l’allontanamento del frutto della non fede nella Parola del Signore, allora si comprenderà che il mondo è veramente messo male. Tutti i suoi frutti sono di peccati contro la fede, contro la Parola. Poiché il Signore è solo nella sua Parola, quanto noi produciamo con la nostra parola, le nostre decisioni, da lui non viene assunto. Viene però salvato con una sua differente grazia. Ismaele, frutto di un peccato di fede di Abramo, non viene lasciato solo dal Signore. Deve camminare per la sua strada. Ma il Signore gli promette una benedizione che è però differente dalla benedizione promessa ad Abramo. Quest’ultima verità va approfondita. </w:t>
      </w:r>
    </w:p>
    <w:p>
      <w:pPr>
        <w:pStyle w:val="Normal"/>
        <w:spacing w:before="0" w:after="120"/>
        <w:jc w:val="both"/>
        <w:rPr>
          <w:rFonts w:ascii="Arial" w:hAnsi="Arial" w:cs="Arial"/>
        </w:rPr>
      </w:pPr>
      <w:r>
        <w:rPr>
          <w:rFonts w:cs="Arial" w:ascii="Arial" w:hAnsi="Arial"/>
        </w:rPr>
        <w:t>Vergine Maria, Madre della Redenzione, Angeli, Santi, fateci di giustizia perfetta nella Parola.</w:t>
      </w:r>
    </w:p>
    <w:p>
      <w:pPr>
        <w:pStyle w:val="Normal"/>
        <w:spacing w:before="0" w:after="120"/>
        <w:jc w:val="right"/>
        <w:rPr/>
      </w:pPr>
      <w:r>
        <w:rPr>
          <w:rFonts w:cs="Arial" w:ascii="Arial" w:hAnsi="Arial"/>
          <w:b/>
          <w:i/>
        </w:rPr>
        <w:t>16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41:00Z</dcterms:created>
  <dc:creator>pc</dc:creator>
  <dc:description/>
  <cp:keywords/>
  <dc:language>en-US</dc:language>
  <cp:lastModifiedBy>ACER</cp:lastModifiedBy>
  <cp:lastPrinted>2012-12-02T16:57:00Z</cp:lastPrinted>
  <dcterms:modified xsi:type="dcterms:W3CDTF">2017-07-03T13:41:00Z</dcterms:modified>
  <cp:revision>2</cp:revision>
  <dc:subject/>
  <dc:title>055SABATO 30</dc:title>
</cp:coreProperties>
</file>